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PRZYJĘCIE DZIECKA DO PRZEDSZKOLA DYŻURUJĄCEGO </w:t>
        <w:br/>
        <w:t>PROWADZONEGO PRZEZ GMINĘ SIEDLCE - WAKACJE 2024</w:t>
        <w:br/>
        <w:t>(Wniosek wypełniają rodzice lub prawni opiekunowie dziecka. Wniosek należy wypełnić drukowanymi literam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387"/>
        <w:gridCol w:w="2126"/>
        <w:gridCol w:w="269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lac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yżu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acja uczęsz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</w:tr>
      <w:tr>
        <w:trPr>
          <w:trHeight w:val="7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ubliczne Przedszkole w Zespole Oświatowym </w:t>
              <w:br/>
              <w:t xml:space="preserve">w Stoku Lacki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-26.07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/>
      </w:pPr>
      <w:r>
        <w:rPr/>
        <w:t>DA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ESE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DANE RODZICÓW / PRAWNYCH 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ka / opiekunka praw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 / opiekun prawny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 kontakt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/>
      </w:pPr>
      <w:r>
        <w:rPr/>
        <w:t>DANE OSÓB UPRAWNIONYCH DO ODBIERANIA DZIECKA Z PRZEDSZKOLA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68"/>
        <w:gridCol w:w="2535"/>
        <w:gridCol w:w="3071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………………………………………………………..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imię nazwisko dzieck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 obecnie do ……………………………………………………………………………………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placówki przedszkolnej)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 o odpowiedzialności karnej, oświadczam, że dane przedstawione w niniejszym dokumencie są prawdzi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………………………………………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czytelny podpis rodzica / prawnego opiekuna </w:t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podstawie art. 13 ust. 1 i ust. 2 ogólnego rozporządzenia Parlamentu Europejskiego i Rady UE 2016/679 z dnia 27 kwietnia 2016 r. w sprawie ochrony osób fizycznych w związku z przetwarzaniem danych osobowych i w sprawie swobodnego przepływu takich danych oraz uchylenia dyrektywy 95/46/WE o ochronie danych osobowych informuję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ministratorem Danych osobowych Pani/Pana i dziecka jest Zespół Oświatowy w Stoku Lackim ul. Siedlecka 135, 08-110 Siedlce tel. 25633085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Na mocy art. 37 ust. 1 lit. a)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 xml:space="preserve"> RODO Administrator Danych powołał Inspektora Ochrony Danych (IOD) – Pana Marka Daniela pracownika firmy TBD MAZOWSZE Sp. z o.o., który w jego imieniu nadzoruje sferę przetwarzania danych osobowych. Z IOD można kontaktować się pod adresem e</w:t>
        <w:noBreakHyphen/>
        <w:t xml:space="preserve">mail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iod</w:t>
          <w:noBreakHyphen/>
          <w:t>md@tbdsiedlce.pl</w:t>
        </w:r>
      </w:hyperlink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ne osobowe Pani/Pana i dziecka będą przetwarzan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celu spełnienia obowiązku ustawowego Administratora Danych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iorcą Pani/Pana danych osobowych oraz dzieci będą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biorcy ustawowo uprawnien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gan prowadzący - Gmina Siedlce, Okręgowa Komisja Egzaminacyjna, Poradnia Psychologiczno-Pedagogiczna, organizatorzy konkursów i olimpiad, Gminny Ośrodek Pomocy Społecznej, biura podróży i organizatorzy wycieczek, ośrodki sportu i rekreacji - 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ni/Pana i dziecka dane osobowe nie będą przekazywane do państwa trzeciego ani organizacji międzynarod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ani/Pana i dziecka dane osobowe będą przechowywane przez okres niezbędny do realizacji celu, dla jakiego zostały zebrane oraz zgodnie z terminami archiwizacji określonymi przez ustawy kompetencyjne lub do czasu odwołania zgod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siada Pani/Pan prawo dostępu do treści danych swoich i dziecka oraz prawo ich sprostowania, ograniczenia przetwarzania, prawo do przenoszenia danych, prawo wniesienia sprzeciwu, a w przypadku przetwarzania opartego na podstawie zgody prawo do jej cofnięcia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 Pani/Pan prawo wniesienia skargi do organu nadzorczego, gdy uzna Pani/Pan, iż przetwarzanie danych osobowych Pani/Pana lub dziecka narusza przepisy ogólnego rozporządzenia o ochronie danych osobowych z dnia 27 kwietnia 2016 r. (RODO). Organem właściwym dla ww. skargi jest: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zes Urzędu Ochrony Danych Osobowych,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celu zapewnienia bezpieczeństwa uczniów i pracowników oraz ochrony mienia zainstalowano </w:t>
      </w:r>
      <w:r>
        <w:rPr>
          <w:rFonts w:cs="Arial" w:ascii="Arial" w:hAnsi="Arial"/>
          <w:iCs/>
          <w:color w:val="000000"/>
          <w:sz w:val="20"/>
          <w:szCs w:val="20"/>
        </w:rPr>
        <w:t>monitoring obejmując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eren wokół szkoły, od frontu plac zabaw oraz 2 wejścia do budynku szkoły; od tyłu szkoły boisko, wejście do budynku szkoły oraz wejście ewakuacyj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korytarze wewnętrzne szkoły na obu kondygnacjach oraz korytarz szatni.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grania z monitoringu przechowuje się przez 10 dni.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am/em zapoznana/ny:         </w:t>
      </w:r>
    </w:p>
    <w:p>
      <w:pPr>
        <w:pStyle w:val="Normal"/>
        <w:shd w:fill="FFFFFF" w:val="clear"/>
        <w:ind w:left="3192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hd w:fill="FFFFFF" w:val="clear"/>
        <w:ind w:left="581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Imię i Nazwisko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.............</w:t>
        <w:tab/>
        <w:t xml:space="preserve">        </w:t>
      </w:r>
    </w:p>
    <w:p>
      <w:pPr>
        <w:pStyle w:val="Normal"/>
        <w:shd w:fill="FFFFFF" w:val="clear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ind w:left="2977" w:firstLine="563"/>
        <w:jc w:val="both"/>
        <w:rPr/>
      </w:pPr>
      <w:r>
        <w:rPr>
          <w:rFonts w:eastAsia="Arial" w:cs="Arial" w:ascii="Arial" w:hAnsi="Arial"/>
          <w:i/>
          <w:iCs/>
          <w:sz w:val="18"/>
          <w:szCs w:val="20"/>
        </w:rPr>
        <w:t xml:space="preserve">        </w:t>
      </w:r>
      <w:r>
        <w:rPr>
          <w:rFonts w:cs="Arial" w:ascii="Arial" w:hAnsi="Arial"/>
          <w:iCs/>
          <w:sz w:val="18"/>
          <w:szCs w:val="20"/>
        </w:rPr>
        <w:t>(czytelny podpis(y) rodziców (opiekunów prawnych dziecka)</w:t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md@tb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1:00Z</dcterms:created>
  <dc:creator>Dyrekcja</dc:creator>
  <dc:description/>
  <dc:language>en-US</dc:language>
  <cp:lastModifiedBy>Dyrekcja</cp:lastModifiedBy>
  <cp:lastPrinted>2024-05-27T14:20:00Z</cp:lastPrinted>
  <dcterms:modified xsi:type="dcterms:W3CDTF">2024-05-27T12:21:00Z</dcterms:modified>
  <cp:revision>2</cp:revision>
  <dc:subject/>
  <dc:title/>
</cp:coreProperties>
</file>