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ZDOBA CHOINKO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ORGANIZATOR KONKURSU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minny Ośrodek Kultury w Siedlcach z/s w Chodowie, ul. Sokołowska 2, 08-119 Siedl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udzenie u dzieci wrażliwości i wyobraźni plastycz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podtrzymywanie i popularyzacja tradycji Bożonarodzeni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owanie postaw twórcz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budzenie ekspresji plastycznej dzieci inspirowanej Świętami Bożego Narod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wijanie wrażliwości estety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 Uczestnicy konkursu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Przedszkole i kl. 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zkoły podstawowe (klasy I-III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zkoły podstawowe (klasy IV-VI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zkoły podstawowe (klasy VII-VIII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zkoły średnie i dorośl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sięg konkursu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nkurs o zasięgu ogólnopolskim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Forma pra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mbka, ozdoba powinna być przestrzen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wielkość i waga bombki muszą umożliwiać zawieszenie jej na choin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ażda praca musi być podpisana imieniem, nazwiskiem, klasa, kategoria wiekowa, nazwą szkoły lub placów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5.  Ocenie podlegać będ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stetyka wykona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alory artystyczne pracy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ysłowoś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bór materiałów użytych do wykonania pracy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amodzielność wykonania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6. Termi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Termin składania prac – </w:t>
      </w:r>
      <w:r>
        <w:rPr>
          <w:b/>
          <w:bCs/>
        </w:rPr>
        <w:t xml:space="preserve">do 24 listopada 2023 r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Miejsce : Gminny Ośrodek Kultury w Siedlcach z/s w Chodowi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Chodów, ul. Sokołowska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08-119  Siedlc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>7. Przewidziane nagrody konkursowe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</w:t>
      </w:r>
      <w:r>
        <w:rPr/>
        <w:t>Organizatorzy konkursu przewidują dla laureatów konkursu dyplomy i nagrody rzeczowe za I, II i III miejsce oraz wyróżnienia, we wszystkich kategoria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Ogłoszenie wyników 30 listopada 2023 r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Wręczenie nagród i dyplomów za I, II i III miejsce odbędzie się podczas Gminnego Jarmarku Bożonarodzeniowym </w:t>
      </w:r>
      <w:r>
        <w:rPr>
          <w:b/>
          <w:bCs/>
        </w:rPr>
        <w:t>dnia 3 grudnia 2023 r. w świetlicy w Białkach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sobom wyróżnionym dyplomy i nagrody zostaną rozwiezione do szkó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rganizator zastrzega sobie prawo do dysponowania ozdobami  (przechodzą na własność organizatora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Uczestnicy przesyłając prace na konkurs akceptują regulamin oraz wyrażają zgodę na bezpłatne publikacje  swoich prac – dla celów związanych z konkursem oraz wystawą pokonkursową.  Prace złożone na konkurs nie są zwracane uczestnik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ich informacji na temat Konkursu udziela Gminny Ośrodek Kultury w Siedlcach z/s w Chodowie, ul. Sokołowska 2, 08-119 Siedlce tel. 531-608-5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wpc1babd11colour">
    <w:name w:val="gwpc1babd11_colou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8:00Z</dcterms:created>
  <dc:creator>czytelnik01</dc:creator>
  <dc:description/>
  <cp:keywords/>
  <dc:language>en-US</dc:language>
  <cp:lastModifiedBy>Konto Microsoft</cp:lastModifiedBy>
  <cp:lastPrinted>2022-11-22T10:01:00Z</cp:lastPrinted>
  <dcterms:modified xsi:type="dcterms:W3CDTF">2023-11-15T15:28:00Z</dcterms:modified>
  <cp:revision>2</cp:revision>
  <dc:subject/>
  <dc:title>Regulamin konkursu plastycznego</dc:title>
</cp:coreProperties>
</file>