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prawka dla grupy „0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3/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do szkoły przynoszą codziennie w plecaku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órnik, a w ni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ękkie ołówk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kę do ściera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krąglone nożyczki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j w sztyfci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ki ołówkowe dobrej jakości, przynajmniej 12 kolor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ówkę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jkę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dzieci przynosz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zę papieru kser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ą teczkę z gumk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na zmian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GUMOWĄ (JASNĄ) PODESZWĄ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branie na zmianę  (bielizna, spodnie, rajstopy, skarpetki itp.- do szatni);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niądze na podręczniki z wydawnictwa WSiP cykl: „Planeta dzieci” będą zbierane przez wychowawcę po rozpoczęciu roku szko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dręczniki do religii i języka angielskiego ustalona zostanie z nauczycielami uczącymi i podana do wiadomości Rodzicom po rozpoczęciu roku szkolnego.</w:t>
      </w:r>
    </w:p>
    <w:p>
      <w:pPr>
        <w:pStyle w:val="NormalnyWeb"/>
        <w:shd w:fill="FFFFFF" w:val="clear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360" w:before="280" w:after="0"/>
        <w:rPr/>
      </w:pPr>
      <w:r>
        <w:rPr/>
        <w:t>Wyprawka papiernicza zostanie ustalona na zebraniu w sierpniu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szystko prosimy podpisać IMIENIEM i NAZWISKIEM DZIECKA !!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f2">
    <w:name w:val="ff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2:00Z</dcterms:created>
  <dc:creator>Joanna Jezuit</dc:creator>
  <dc:description/>
  <cp:keywords/>
  <dc:language>en-US</dc:language>
  <cp:lastModifiedBy>Dell1</cp:lastModifiedBy>
  <cp:lastPrinted>2020-04-24T23:04:00Z</cp:lastPrinted>
  <dcterms:modified xsi:type="dcterms:W3CDTF">2023-08-2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