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  <w:lang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367790" cy="437515"/>
            <wp:effectExtent l="0" t="0" r="0" b="0"/>
            <wp:docPr id="1" name="Obraz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14072" r="-17" b="16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eastAsia="en-US"/>
        </w:rPr>
        <w:t>New Hot Spot klasa 6</w:t>
      </w:r>
      <w:r>
        <w:rPr>
          <w:b/>
          <w:sz w:val="22"/>
          <w:szCs w:val="22"/>
          <w:lang w:eastAsia="en-US"/>
        </w:rPr>
        <w:tab/>
        <w:tab/>
        <w:t xml:space="preserve"> </w:t>
        <w:tab/>
        <w:tab/>
        <w:tab/>
        <w:t xml:space="preserve"> 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 OCENIANI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ryteria oceniania proponowane przez wydawnictwo Macmillan zostały sformułowane według założeń Nowej Podstawy Programowej i uwzględniają środki językowe, czytanie, słuchanie, pisanie, mówienie, reagowanie oraz przetwarzanie tekstu. Kryteria obejmują zakres ocen 2‒5, nie uwzględniają oceny 1 (niedostatecznej) i 6 (celującej). Ocenę celującą otrzymuje uczeń, który wykracza poza wymagania na ocenę bardzo dobrą, zaś uczeń, który nie spełnia wymagań na ocenę dopuszczającą, otrzymuje ocenę niedostateczn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niższe kryteria oceniania są jedynie sugerowanym systemem oceny pracy uczniów i mogą one zostać dostosowane przez nauczyciela do własnych potrzeb, wynikających z możliwości klas, z którymi pracuje, oraz przyjętego w szkole wewnątrzszkolnego systemu oceni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4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083"/>
        <w:gridCol w:w="3083"/>
        <w:gridCol w:w="3225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82880</wp:posOffset>
                </wp:positionV>
                <wp:extent cx="87884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ce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.65pt;mso-wrap-distance-left:0pt;mso-wrap-distance-right:7.05pt;mso-wrap-distance-top:0pt;mso-wrap-distance-bottom:0pt;margin-top:-1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1384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ce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47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6"/>
      </w:tblGrid>
      <w:tr>
        <w:trPr/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LE 1</w:t>
            </w:r>
          </w:p>
        </w:tc>
      </w:tr>
    </w:tbl>
    <w:p>
      <w:pPr>
        <w:pStyle w:val="Bezodstpw"/>
        <w:rPr/>
      </w:pPr>
      <w:r>
        <w:rPr/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186"/>
        <w:gridCol w:w="3186"/>
        <w:gridCol w:w="3186"/>
        <w:gridCol w:w="3187"/>
      </w:tblGrid>
      <w:tr>
        <w:trPr>
          <w:trHeight w:val="53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 dane personalne oraz słownictwo dotyczące miejsca zamieszkania, czynności życia codziennego, form spędzania czasu wolnego, nazw towarów i zwierzą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udziela informacji o sobie i inny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trudności z opisaniem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kilku zdaniach planów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najbliższą przyszłość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rudem wypowiada się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at zainteresowań, upodobań, wyraża opinię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trudnośc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relacjonowaniem wydarzeń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opisem czynności dnia codziennego odbywających się w teraźniejszośc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trudności z użyciem czasu </w:t>
            </w:r>
            <w:r>
              <w:rPr>
                <w:i/>
                <w:sz w:val="22"/>
                <w:szCs w:val="22"/>
              </w:rPr>
              <w:t xml:space="preserve">present simple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określenia czynności rutynowych i powtarzających się, prawd ogólny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użyciem czasu</w:t>
            </w:r>
            <w:r>
              <w:rPr>
                <w:i/>
                <w:sz w:val="22"/>
                <w:szCs w:val="22"/>
              </w:rPr>
              <w:t xml:space="preserve"> present continuou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dniesieniu do przyszłośc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poprawnym użyciem zaimków dzierżawczy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trudnośc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stopniowaniem przymiotników w stopniu wyższym i najwyższym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Ma trudności z poprawnym użyciem zaimków wskazujących: </w:t>
            </w:r>
            <w:r>
              <w:rPr>
                <w:i/>
                <w:sz w:val="22"/>
                <w:szCs w:val="22"/>
              </w:rPr>
              <w:t>this, that, these, thos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zna i umie podać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personalne oraz słownictwo dotyczące miejsca zamieszkania, czynności życia codziennego, form spędzania czasu wolnego, nazw towarów i zwierzą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pewne trudnośc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udzielaniem informacj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sobie i inny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pewne trudnośc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pisaniem w kilku zdaniach planów na najbliższą przyszłość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pewne trudnośc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wypowiadaniem się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na temat zainteresowań, upodobań, wyrażaniem opini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pewne trudności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z relacjonowaniem wydarzeń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opisem czynności dnia codziennego odbywających się w teraźniejszośc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pewne trudnośc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użyciem czasu </w:t>
            </w:r>
            <w:r>
              <w:rPr>
                <w:i/>
                <w:sz w:val="22"/>
                <w:szCs w:val="22"/>
              </w:rPr>
              <w:t xml:space="preserve">present simple </w:t>
            </w:r>
            <w:r>
              <w:rPr>
                <w:sz w:val="22"/>
                <w:szCs w:val="22"/>
              </w:rPr>
              <w:t xml:space="preserve">do określenia czynności rutynowych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owtarzających się, prawd ogólny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pewne trudnośc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użyciem czasu</w:t>
            </w:r>
            <w:r>
              <w:rPr>
                <w:i/>
                <w:sz w:val="22"/>
                <w:szCs w:val="22"/>
              </w:rPr>
              <w:t xml:space="preserve"> present continuous</w:t>
            </w:r>
            <w:r>
              <w:rPr>
                <w:sz w:val="22"/>
                <w:szCs w:val="22"/>
              </w:rPr>
              <w:t xml:space="preserve"> w odniesieniu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rzyszłośc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pewne trudnośc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prawnym użyciem zaimków dzierżawczy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pewne trudności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ze stopniowaniem przymiotników w stopniu wyższym i najwyższy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pewne trudnośc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poprawnym użyciem zaimków wskazujących: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his, that, these, those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zna i umie podać dane personalne oraz słownictwo dotyczące miejsca zamieszkania, czynności życia codziennego, form spędzania czasu wolnego, nazw towarów i zwierzą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zwyczaj poprawnie  udziela informacji o sobie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inny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reguły poprawnie opisuje w kilku zdaniach plany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najbliższą przyszłość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reguły poprawnie  wypowiada się na temat zainteresowań, upodobań,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i wyraża opini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reguły poprawnie relacjonuje wydarzenia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opisuje czynności dnia codziennego odbywające się w teraźniejszośc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reguły poprawnie używa czasu </w:t>
            </w:r>
            <w:r>
              <w:rPr>
                <w:i/>
                <w:sz w:val="22"/>
                <w:szCs w:val="22"/>
              </w:rPr>
              <w:t xml:space="preserve">present simple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określenia czynności rutynowych i powtarzających się, prawd ogólny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reguły poprawnie używa czasu</w:t>
            </w:r>
            <w:r>
              <w:rPr>
                <w:i/>
                <w:sz w:val="22"/>
                <w:szCs w:val="22"/>
              </w:rPr>
              <w:t xml:space="preserve"> present continuou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dniesieniu do przyszłośc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Zna i zazwyczaj poprawnie stosuje zaimki dzierżawcz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Z reguły poprawnie stopniuje przymiotniki w stopniu wyższym i najwyższy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reguły poprawnie używa zaimków wskazujących: </w:t>
            </w:r>
            <w:r>
              <w:rPr>
                <w:i/>
                <w:sz w:val="22"/>
                <w:szCs w:val="22"/>
              </w:rPr>
              <w:t>this, that, these, those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umie podać dane personalne oraz słownictwo dotyczące miejsca zamieszkania, czynności życia codziennego, form spędzania czasu wolnego, nazw towarów i zwierzą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, używając bogatego słownictwa,  udziela informacji o sobie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innych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Poprawnie opisuje w kilku zdaniach plany na najbliższą przyszłość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wypowiada się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na temat zainteresowań, upodobań, i wyraża opini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relacjonuje  wydarzenia i opisuje czynności dnia codziennego odbywające się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eraźniejszośc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używa czasu </w:t>
            </w:r>
            <w:r>
              <w:rPr>
                <w:i/>
                <w:sz w:val="22"/>
                <w:szCs w:val="22"/>
              </w:rPr>
              <w:t xml:space="preserve">present simple </w:t>
            </w:r>
            <w:r>
              <w:rPr>
                <w:sz w:val="22"/>
                <w:szCs w:val="22"/>
              </w:rPr>
              <w:t xml:space="preserve">do określenia czynności rutynowych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owtarzających się, prawd ogólny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używa czasu</w:t>
            </w:r>
            <w:r>
              <w:rPr>
                <w:i/>
                <w:sz w:val="22"/>
                <w:szCs w:val="22"/>
              </w:rPr>
              <w:t xml:space="preserve"> present continuou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dniesieniu do przyszłośc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Zna i poprawnie stosuje zaimki dzierżawcz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Poprawnie stopniuje przymiotniki w stopniu wyższym i najwyższy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używa zaimków wskazujących: </w:t>
            </w:r>
            <w:r>
              <w:rPr>
                <w:i/>
                <w:sz w:val="22"/>
                <w:szCs w:val="22"/>
              </w:rPr>
              <w:t>this, that, these, those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3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uchani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właściwym reagowaniem na poleceni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znaczenia zwrotów dnia codziennego, pomimo pomocy nauczyciel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Z trudem rozumie ogólny sens tekstu oraz intencje rozmówców, a także wyszukuje proste informacje szczegółowe, pomimo pomocy nauczyciel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trudnośc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rozpoznawaniem sytuacji komunikacyjnych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właściwie reaguje na poleceni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znaczenie zwrotów dnia codzienneg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rozumie ogólny sens tekstu oraz intencje rozmówców, a także wyszukuje proste informacje szczegółow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poprawnie rozpoznaje sytuacje komunikacyjne.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reaguje na poleceni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znaczenie zwrotów dnia codzienneg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większość tekstu słuchanego oraz intencje rozmówców i przeważnie samodzielnie odnajduje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ekście proste informacje szczegółow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rozpoznaje sytuacje komunikacyjne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poprawnie reaguje na poleceni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rozumie znaczenie zwrotów dnia codzienneg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tekstu słuchanego oraz intencje rozmówców i samodzielnie odnajduje w tekście proste informacje szczegółow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poprawnie rozpoznaje sytuacje komunikacyjne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tani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Ma trudności z rozumieniem tekstu czytanego, z trudem określa sens i wyszukuje potrzebne informacje, pomimo pomocy nauczyciel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rozpoznaje różne rodzaje tekstów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Częściowo rozumie ogólny sens tekstu czytanego </w:t>
              <w:br/>
              <w:t>i z pomocą nauczyciela wyszukuje w tekście potrzebne informacj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poznaje różne rodzaje tekstów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Rozumie większość tekstu czytanego i przeważnie samodzielnie wyszukuje </w:t>
              <w:br/>
              <w:t>w nim potrzebne informacj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poznaje różne rodzaje tekstów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Rozumie sens tekstu czytanego i samodzielnie wyszukuje w nim potrzebne informacj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różne rodzaje tekstów.</w:t>
            </w:r>
          </w:p>
        </w:tc>
      </w:tr>
      <w:tr>
        <w:trPr>
          <w:trHeight w:val="53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ówieni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, opisuje ludzi, miejsca, przedmioty i zwierzęta.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rudem opowiada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czynnościach życia codziennego i przedstawia swoje upodobania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błędy, opisuje ludzi, miejsca, przedmioty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zwierzęta; opowiada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czynnościach życia codziennego i przedstawia swoje upodobania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nieliczne błędy, opisuje ludzi, miejsca, przedmioty i zwierzęta; opowiada o czynnościach życia codziennego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rzedstawia swoje upodobania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, stosując bogate słownictwo, opisuje ludzi, miejsca, przedmioty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zwierzęta; opowiada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czynnościach życia codziennego i przedstawia swoje upodobania. </w:t>
            </w:r>
          </w:p>
        </w:tc>
      </w:tr>
      <w:tr>
        <w:trPr>
          <w:trHeight w:val="53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sani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Popełniając liczne błędy, opisuje ludzi, przedmioty, miejsca, zwierzęta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rudem opisuje sposoby opieki nad zwierzętami, opowiada o czynnościach życia codziennego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szłości, przedstawia swoje upodobania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Popełniając błędy, opisuje ludzi, przedmioty, miejsca, zwierzęta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błędy, opisuje sposoby opieki nad zwierzętami, opowiada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czynnościach życia codziennego i przedstawia swoje upodobania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Popełniając nieliczne błędy, opisuje ludzi, przedmioty, miejsca, zwierzęta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nieliczne błędy, opisuje sposoby opieki nad zwierzętami, opowiada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czynnościach życia codziennego i przedstawia swoje upodobania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Poprawnie, stosując bogate słownictwo, opisuje ludzi, przedmioty, miejsca, zwierzęta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, stosując bogate słownictwo, opisuje sposoby opieki nad zwierzętami, opowiada o czynnościach życia codziennego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rzedstawia swoje upodobania.</w:t>
            </w:r>
          </w:p>
        </w:tc>
      </w:tr>
      <w:tr>
        <w:trPr>
          <w:trHeight w:val="53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gowani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, przedstawia siebie (jako sławną osobę), prosi </w:t>
              <w:br/>
              <w:t>o informacje, podaje swój wiek, podaje miejsce zamieszkania, podaje swoje upodobania, wyraża stan posiadania, przedstawia swoje umiejętnośc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 udziela podstawowych informacji na swój temat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błędy, przedstawia siebie (jako sławną osobę), pros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informacje, podaje swój wiek, podaje miejsce zamieszkania, podaje swoje upodobania, wyraża stan posiadania, przedstawia swoje umiejętnośc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błędy, udziela podstawowych informacj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swój temat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nieliczne błędy, przedstawia siebie (jako sławną osobę), pros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informacje, podaje swój wiek, podaje miejsce zamieszkania, podaje swoje upodobania, wyraża stan posiadania, przedstawia swoje umiejętności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 udziela podstawowych informacji na swój temat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przedstawia siebie (jako sławną osobę), prosi o informacje, podaje swój wiek, podaje miejsce zamieszkania, podaje swoje upodobania, wyraża stan posiadania, przedstawia swoje umiejętności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udziela podstawowych informacj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swój temat.</w:t>
            </w:r>
          </w:p>
        </w:tc>
      </w:tr>
      <w:tr>
        <w:trPr>
          <w:trHeight w:val="53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twarzanie tekstu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przekazuje informacje uzyskane z tekstu słuchanego i czytanego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przekazuje informacje uzyskane z tekstu słuchanego i czytanego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przekazuje informacje uzyskane z tekstu słuchanego i czytanego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informacje uzyskane z tekstu słuchanego i czytaneg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33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5"/>
      </w:tblGrid>
      <w:tr>
        <w:trPr/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LE 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8"/>
        <w:gridCol w:w="3119"/>
        <w:gridCol w:w="3118"/>
        <w:gridCol w:w="3119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abo zna i z trudem podaje słownictwo dotyczące czynności życia codziennego w przeszłości, form spędzania czasu wolnego, danych personalnych, wyglądu  zewnętrznego, uczuć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emocji, zainteresowań, samopoczucia,  pomieszczeń w domu i ich wyposażenia, dyscyplin sportu, członków rodzin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trudności z poprawnym opisem wydarzeń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 czynności, które miały miejsce w przeszłości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Ma trudności z poprawnym opisem wyglądu zewnętrznego, cech charakteru, i pracy osoby, którą podziwi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zdobywa informacje dotyczące życia codziennego innych osób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trudności z poprawnym użyciem czasu </w:t>
            </w:r>
            <w:r>
              <w:rPr>
                <w:i/>
                <w:sz w:val="22"/>
                <w:szCs w:val="22"/>
              </w:rPr>
              <w:t xml:space="preserve">past simple </w:t>
            </w:r>
            <w:r>
              <w:rPr>
                <w:sz w:val="22"/>
                <w:szCs w:val="22"/>
              </w:rPr>
              <w:t xml:space="preserve">do opisywania czynności wykonywanych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eszłośc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abo zna i z trudem podaje czasowniki regularne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i nieregularne w czasie </w:t>
            </w:r>
            <w:r>
              <w:rPr>
                <w:i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trudności z poprawnym użyciem czasu </w:t>
            </w:r>
            <w:r>
              <w:rPr>
                <w:i/>
                <w:sz w:val="22"/>
                <w:szCs w:val="22"/>
              </w:rPr>
              <w:t xml:space="preserve">past continuous </w:t>
            </w:r>
            <w:r>
              <w:rPr>
                <w:sz w:val="22"/>
                <w:szCs w:val="22"/>
              </w:rPr>
              <w:t xml:space="preserve">do określenia czynności, która trwała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eszłości i została przerwan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trudnośc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rozróżnieniem czasów przeszłych: </w:t>
            </w:r>
            <w:r>
              <w:rPr>
                <w:i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i </w:t>
            </w:r>
            <w:r>
              <w:rPr>
                <w:i/>
                <w:sz w:val="22"/>
                <w:szCs w:val="22"/>
              </w:rPr>
              <w:t>past continuou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trudności z poprawnym użyciem czasu </w:t>
            </w:r>
            <w:r>
              <w:rPr>
                <w:i/>
                <w:sz w:val="22"/>
                <w:szCs w:val="22"/>
              </w:rPr>
              <w:t xml:space="preserve">present simple </w:t>
            </w:r>
            <w:r>
              <w:rPr>
                <w:sz w:val="22"/>
                <w:szCs w:val="22"/>
              </w:rPr>
              <w:t>do określenia czynności rutynowych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zna i umie podać słownictwo dotyczące czynności życia codziennego w przeszłości, form spędzania czasu wolnego, danych personalnych, wyglądu  zewnętrznego, uczuć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emocji, zainteresowań, samopoczucia,  pomieszczeń w domu i ich wyposażenia, dyscyplin sportu, członków rodzin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pewne trudności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z poprawnym opisem wydarzeń i czynności, które miały miejsce w przeszłośc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pewne trudności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z poprawnym opisem wyglądu zewnętrznego, cech charakteru, i pracy osoby, którą podziwi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ewnym trudem zdobywa informacje dotyczące życia codziennego innych osób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pewne trudnośc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poprawnym użyciem czasu </w:t>
            </w:r>
            <w:r>
              <w:rPr>
                <w:i/>
                <w:sz w:val="22"/>
                <w:szCs w:val="22"/>
              </w:rPr>
              <w:t xml:space="preserve">past simple </w:t>
            </w:r>
            <w:r>
              <w:rPr>
                <w:sz w:val="22"/>
                <w:szCs w:val="22"/>
              </w:rPr>
              <w:t xml:space="preserve">do opisywania czynności wykonywanych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eszłośc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zna i tworzy  czasowniki regularne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nieregularne w czasie 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pewne trudności 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poprawnym użyciem czasu </w:t>
            </w:r>
            <w:r>
              <w:rPr>
                <w:i/>
                <w:sz w:val="22"/>
                <w:szCs w:val="22"/>
              </w:rPr>
              <w:t xml:space="preserve">past continuous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kreślenia czynności, która trwała w przeszłośc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została przerwan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pewne trudnośc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rozróżnieniem czasów przeszłych: </w:t>
            </w:r>
            <w:r>
              <w:rPr>
                <w:i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i </w:t>
            </w:r>
            <w:r>
              <w:rPr>
                <w:i/>
                <w:sz w:val="22"/>
                <w:szCs w:val="22"/>
              </w:rPr>
              <w:t>past continuou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pewne trudności z poprawnym użyciem czasu </w:t>
            </w:r>
            <w:r>
              <w:rPr>
                <w:i/>
                <w:sz w:val="22"/>
                <w:szCs w:val="22"/>
              </w:rPr>
              <w:t xml:space="preserve">present simple </w:t>
            </w:r>
            <w:r>
              <w:rPr>
                <w:sz w:val="22"/>
                <w:szCs w:val="22"/>
              </w:rPr>
              <w:t>do określenia czynności rutynowych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większości zna i umie podać słownictwo dotyczące czynności życia codziennego w przeszłości, form spędzania czasu wolnego, danych personalnych, wyglądu  zewnętrznego, uczuć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emocji, zainteresowań, samopoczucia,  pomieszczeń w domu i ich wyposażenia, dyscyplin sportu, członków rodzin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zwyczaj poprawnie  opisuje wydarzenia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 czynności, które miały miejsce w przeszłości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Zazwyczaj poprawnie  opisuje wygląd zewnętrzny, cechy charakteru, i pracę osoby, którą podziwia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Zazwyczaj bez trudu zdobywa informacje dotyczące życia codziennego innych osób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zwyczaj poprawnie używa czasu </w:t>
            </w:r>
            <w:r>
              <w:rPr>
                <w:i/>
                <w:sz w:val="22"/>
                <w:szCs w:val="22"/>
              </w:rPr>
              <w:t xml:space="preserve">past simple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pisywania czynności wykonywanych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eszłości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 xml:space="preserve">Zna i zazwyczaj poprawnie tworzy czasowniki regularne i nieregularne w czasie </w:t>
            </w:r>
            <w:r>
              <w:rPr>
                <w:i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reguły poprawnie używa  czasu </w:t>
            </w:r>
            <w:r>
              <w:rPr>
                <w:i/>
                <w:sz w:val="22"/>
                <w:szCs w:val="22"/>
              </w:rPr>
              <w:t xml:space="preserve">past continuous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kreślenia czynności, która trwała w przeszłośc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została przerwana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 xml:space="preserve">Z reguły poprawnie rozróżnia czasy przeszłe: </w:t>
            </w:r>
            <w:r>
              <w:rPr>
                <w:i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past continuou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reguły poprawnie używa  czasu </w:t>
            </w:r>
            <w:r>
              <w:rPr>
                <w:i/>
                <w:sz w:val="22"/>
                <w:szCs w:val="22"/>
              </w:rPr>
              <w:t xml:space="preserve">present simple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określenia czynności rutynowych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i umie podać słownictwo dotyczące czynności życia codziennego w przeszłości, form spędzania czasu wolnego, danych personalnych, wyglądu  zewnętrznego, uczuć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i emocji, zainteresowań, samopoczucia,  pomieszczeń w domu i ich wyposażenia, dyscyplin sportu, członków rodzin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opisuje wydarzenia i czynności, które miały miejsce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eszłości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Poprawnie opisuje wygląd zewnętrzny, cechy charakteru, i pracę osoby, którą podziwia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Z łatwością zdobywa informacje dotyczące życia codziennego innych osób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używa czasu </w:t>
            </w:r>
            <w:r>
              <w:rPr>
                <w:i/>
                <w:sz w:val="22"/>
                <w:szCs w:val="22"/>
              </w:rPr>
              <w:t xml:space="preserve">past simple </w:t>
            </w:r>
            <w:r>
              <w:rPr>
                <w:sz w:val="22"/>
                <w:szCs w:val="22"/>
              </w:rPr>
              <w:t xml:space="preserve">do opisywania czynności wykonywanych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w przeszłośc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i poprawnie tworzy  czasowniki regularne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nieregularne w czasie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używa czasu </w:t>
            </w:r>
            <w:r>
              <w:rPr>
                <w:i/>
                <w:sz w:val="22"/>
                <w:szCs w:val="22"/>
              </w:rPr>
              <w:t xml:space="preserve">past continuous </w:t>
            </w:r>
            <w:r>
              <w:rPr>
                <w:sz w:val="22"/>
                <w:szCs w:val="22"/>
              </w:rPr>
              <w:t xml:space="preserve">do określenia czynności, która trwała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eszłości i została przerwana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 xml:space="preserve">Poprawnie rozróżnia czasy przeszłe: </w:t>
            </w:r>
            <w:r>
              <w:rPr>
                <w:i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past continuou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używa czasu </w:t>
            </w:r>
            <w:r>
              <w:rPr>
                <w:i/>
                <w:sz w:val="22"/>
                <w:szCs w:val="22"/>
              </w:rPr>
              <w:t xml:space="preserve">present simple </w:t>
            </w:r>
            <w:r>
              <w:rPr>
                <w:sz w:val="22"/>
                <w:szCs w:val="22"/>
              </w:rPr>
              <w:t>do określenia czynności rutynowych.</w:t>
            </w:r>
          </w:p>
        </w:tc>
      </w:tr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ucha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właściwym reagowaniem na poleceni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Ma trudności z rozumieniem znaczenia zwrotów dnia codziennego, pomimo pomocy nauczyciel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rozumie ogólny sens tekstu, a także wyszukuje proste informacje szczegółowe, pomimo pomocy nauczyciel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właściwie reaguje na poleceni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znaczenie zwrotów dnia codzienneg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rozumie ogólny sens tekstu, a także wyszukuje proste informacje szczegółowe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reaguje na poleceni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znaczenie zwrotów dnia codzienneg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większość tekstu słuchanego i przeważnie samodzielnie odnajduje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ekście proste informacje szczegółow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poprawnie reaguje na poleceni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rozumie znaczenie zwrotów dnia codzienneg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tekstu słuchanego i samodzielnie odnajduje w tekście proste informacje szczegółowe.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ta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tekstu czytanego, z trudem określa sens i wyszukuje potrzebne informacje, pomimo pomocy nauczyciel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rozumie ogólny sens tekstu czytanego </w:t>
              <w:br/>
              <w:t>i z pomocą nauczyciela wyszukuje w tekście potrzebne informacj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większość tekstu czytanego i przeważnie samodzielnie wyszukuje </w:t>
              <w:br/>
              <w:t>w nim potrzebne informacj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sens tekstu czytanego i samodzielnie wyszukuje w nim potrzebne informacje.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ówi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, opisuje ludzi. Z trudem  opowiada o czynnościach życia codziennego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teraźniejszośc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rzeszłości oraz przedstawia swoje upodobania i uczuci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błędy, opisuje ludzi, opowiada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czynnościach życia codziennego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teraźniejszośc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rzeszłości oraz przedstawia swoje upodobania i uczuc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nieliczne błędy, opisuje ludzi, opowiada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czynnościach życia codziennego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teraźniejszośc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rzeszłości oraz przedstawia swoje upodobania i uczuci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, stosując bogate słownictwo, opisuje ludzi, opowiada o czynnościach życia codziennego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teraźniejszośc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rzeszłości oraz przedstawia swoje upodobania i uczucia.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sa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Popełniając liczne błędy, opisuje ludzi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rudem opisuje czynności życia codziennego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teraźniejszośc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rzeszłości oraz przedstawia swoje upodobani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Popełniając błędy, opisuje ludzi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błędy, opisuje czynności życia codziennego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teraźniejszośc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rzeszłości oraz przedstawia swoje upodoban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opisuje ludz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nieliczne błędy, opisuje czynności życia codziennego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teraźniejszośc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rzeszłości oraz przedstawia swoje upodobani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Poprawnie, stosując bogate słownictwo, opisuje ludzi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, stosując bogate słownictwo, opisuje czynności życia codziennego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teraźniejszośc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rzeszłości oraz przedstawia swoje upodobania.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gowa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, przedstawia siebie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i członków swojej rodziny, prosi o informacje, podaje swoje upodobania, wyraża emocj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Popełniając liczne błędy, udziela informacji na swój tema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błędy, przedstawia siebie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członków swojej rodziny, prosi o informacje, podaje swoje upodobania, wyraża emocj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Popełniając błędy, udziela informacji na swój tema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nieliczne błędy, przedstawia siebie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członków swojej rodziny, prosi o informacje, podaje swoje upodobania, wyraża emocj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Popełniając nieliczne błędy, udziela informacji na swój tema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przedstawia siebie i członków swojej rodziny, prosi o informacje, podaje swoje upodobania, wyraża emocje, udziela informacji na swój temat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Poprawnie udziela informacji na swój temat.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zetwarzanie teks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przekazuje informacje uzyskane z tekstu słuchanego i czytaneg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przekazuje informacje uzyskane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ekstu słuchanego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czytaneg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większości przekazuje informacje uzyskane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ekstu słuchanego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czytaneg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informacje uzyskane z tekstu słuchanego i czytaneg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33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5"/>
      </w:tblGrid>
      <w:tr>
        <w:trPr/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LE 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8"/>
        <w:gridCol w:w="3119"/>
        <w:gridCol w:w="3118"/>
        <w:gridCol w:w="3119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ctwo dotyczące  zainteresowań, wyglądu zewnętrznego, członków rodziny, kolegów, czynności życia codziennego, form spędzania wolnego czasu, tradycji i obrzędów, krajobrazu, posiłków, środków transportu, sprzedawania i kupowani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trudności z opisem zdarzeń i doświadczeń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 swojego życia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rudem uzyskuje podstawowe informacje odnośnie czynności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i zdarzeń, które miały miejsce w niedalekiej przeszłości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trudności z użyciem czasu </w:t>
            </w:r>
            <w:r>
              <w:rPr>
                <w:i/>
                <w:sz w:val="22"/>
                <w:szCs w:val="22"/>
              </w:rPr>
              <w:t xml:space="preserve">present perfect simple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trudności z budowaniem zdań twierdzących, przeczących i pytających 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 czasie </w:t>
            </w:r>
            <w:r>
              <w:rPr>
                <w:i/>
                <w:sz w:val="22"/>
                <w:szCs w:val="22"/>
                <w:lang w:val="en-US"/>
              </w:rPr>
              <w:t>present perfect simpl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Z trudem stosuje przysłówki częstotliwości </w:t>
            </w:r>
            <w:r>
              <w:rPr>
                <w:i/>
                <w:sz w:val="22"/>
                <w:szCs w:val="22"/>
              </w:rPr>
              <w:t>never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ever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rudem posługuje się formą regularną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i nieregularną imiesłowu biernego podstawowych czasowników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Z trudem rozróżnia i stosuje czasy</w:t>
            </w:r>
            <w:r>
              <w:rPr>
                <w:i/>
                <w:sz w:val="22"/>
                <w:szCs w:val="22"/>
              </w:rPr>
              <w:t xml:space="preserve"> present perfect simpl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trudności z tworzeniem zdań z okolicznikiem czasu </w:t>
            </w:r>
            <w:r>
              <w:rPr>
                <w:i/>
                <w:sz w:val="22"/>
                <w:szCs w:val="22"/>
              </w:rPr>
              <w:t>just</w:t>
            </w:r>
            <w:r>
              <w:rPr>
                <w:sz w:val="22"/>
                <w:szCs w:val="22"/>
              </w:rPr>
              <w:t xml:space="preserve"> w czasie</w:t>
            </w:r>
            <w:r>
              <w:rPr>
                <w:i/>
                <w:sz w:val="22"/>
                <w:szCs w:val="22"/>
              </w:rPr>
              <w:t xml:space="preserve"> present perfect simpl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rozróżnia słownictwo dotyczące  zainteresowań, wyglądu zewnętrznego, członków rodziny, kolegów, czynności życia codziennego, form spędzania wolnego czasu, tradycji i obrzędów, krajobrazu, posiłków, środków transportu, sprzedawania i kupowani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pewne trudnośc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opisem zdarzeń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doświadczeń ze swojego życia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pewnym trudem uzyskuje podstawowe informacje odnośnie czynności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i zdarzeń, które miały miejsce w niedalekiej przeszłości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pewne trudnośc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użyciem czasu </w:t>
            </w:r>
            <w:r>
              <w:rPr>
                <w:i/>
                <w:sz w:val="22"/>
                <w:szCs w:val="22"/>
              </w:rPr>
              <w:t xml:space="preserve">present perfect simple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pewne trudnośc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budowaniem zdań twierdzących, przeczących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pytających w czasie </w:t>
            </w:r>
            <w:r>
              <w:rPr>
                <w:i/>
                <w:sz w:val="22"/>
                <w:szCs w:val="22"/>
              </w:rPr>
              <w:t>present perfect simpl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Z pewnym trudem stosuje przysłówki częstotliwości </w:t>
            </w:r>
            <w:r>
              <w:rPr>
                <w:i/>
                <w:sz w:val="22"/>
                <w:szCs w:val="22"/>
              </w:rPr>
              <w:t>never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ever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pewnym trudem posługuje się formą regularną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i nieregularną imiesłowu biernego podstawowych czasowników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Z pewnym trudem rozróżnia i stosuje czasy</w:t>
            </w:r>
            <w:r>
              <w:rPr>
                <w:i/>
                <w:sz w:val="22"/>
                <w:szCs w:val="22"/>
              </w:rPr>
              <w:t xml:space="preserve"> present perfect simpl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pewne trudnośc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worzeniem zdań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okolicznikiem czasu </w:t>
            </w:r>
            <w:r>
              <w:rPr>
                <w:i/>
                <w:sz w:val="22"/>
                <w:szCs w:val="22"/>
              </w:rPr>
              <w:t>jus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 czasie</w:t>
            </w:r>
            <w:r>
              <w:rPr>
                <w:i/>
                <w:sz w:val="22"/>
                <w:szCs w:val="22"/>
                <w:lang w:val="en-US"/>
              </w:rPr>
              <w:t xml:space="preserve"> present perfect simpl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zna i umie podać słownictwo dotyczące  zainteresowań, wyglądu zewnętrznego, członków rodziny, kolegów, czynności życia codziennego, form spędzania wolnego czasu, tradycji i obrzędów, krajobrazu, posiłków, środków transportu, sprzedawania i kupowania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Z reguły poprawnie opisuje zdarzenia i doświadczenia ze swojego życia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Z reguły bez problemu uzyskuje podstawowe informacje odnośnie czynności i zdarzeń, które miały miejsce w niedalekiej przeszłości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i z reguły poprawnie stosuje czas </w:t>
            </w:r>
            <w:r>
              <w:rPr>
                <w:i/>
                <w:sz w:val="22"/>
                <w:szCs w:val="22"/>
              </w:rPr>
              <w:t xml:space="preserve">present perfect simple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ma większych trudności z tworzeniem zdań twierdzących, przeczących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pytających w czasie </w:t>
            </w:r>
            <w:r>
              <w:rPr>
                <w:i/>
                <w:sz w:val="22"/>
                <w:szCs w:val="22"/>
              </w:rPr>
              <w:t>present perfect simpl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ma większych trudności z zastosowaniem przysłówków częstotliwości </w:t>
            </w:r>
            <w:r>
              <w:rPr>
                <w:i/>
                <w:sz w:val="22"/>
                <w:szCs w:val="22"/>
              </w:rPr>
              <w:t>never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ever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Zazwyczaj zna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rozróżnia regularną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i nieregularną formę imiesłowu biernego podstawowych czasowników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reguły rozróżnia czasy </w:t>
            </w:r>
            <w:r>
              <w:rPr>
                <w:i/>
                <w:sz w:val="22"/>
                <w:szCs w:val="22"/>
              </w:rPr>
              <w:t xml:space="preserve"> present perfect simpl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ma większych trudności z tworzeniem zdań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okolicznikiem czasu </w:t>
            </w:r>
            <w:r>
              <w:rPr>
                <w:i/>
                <w:sz w:val="22"/>
                <w:szCs w:val="22"/>
              </w:rPr>
              <w:t>jus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zasie</w:t>
            </w:r>
            <w:r>
              <w:rPr>
                <w:i/>
                <w:sz w:val="22"/>
                <w:szCs w:val="22"/>
              </w:rPr>
              <w:t xml:space="preserve"> present perfect simpl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umie podać słownictwo dotyczące  zainteresowań, wyglądu zewnętrznego, członków rodziny, kolegów, czynności życia codziennego, form spędzania wolnego czasu, tradycji i obrzędów, krajobrazu, posiłków, środków transportu, sprzedawania i kupowania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Poprawnie opisuje zdarzenia i doświadczenia ze swojego życia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Bez większego problemu uzyskuje podstawowe informacje odnośnie czynności i zdarzeń, które miały miejsce w niedalekiej przeszłości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i poprawnie stosuje czas </w:t>
            </w:r>
            <w:r>
              <w:rPr>
                <w:i/>
                <w:sz w:val="22"/>
                <w:szCs w:val="22"/>
              </w:rPr>
              <w:t xml:space="preserve">present perfect simple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tworzy zdania  twierdzące, przeczące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pytające w czasie </w:t>
            </w:r>
            <w:r>
              <w:rPr>
                <w:i/>
                <w:sz w:val="22"/>
                <w:szCs w:val="22"/>
              </w:rPr>
              <w:t>present perfect simpl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Poprawnie stosuje  przysłówki częstotliwości </w:t>
            </w:r>
            <w:r>
              <w:rPr>
                <w:i/>
                <w:sz w:val="22"/>
                <w:szCs w:val="22"/>
              </w:rPr>
              <w:t>never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ever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i rozróżnia regularną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nieregularną formę imiesłowu biernego podstawowych czasowników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Poprawnie rozróżnia czasy </w:t>
            </w:r>
            <w:r>
              <w:rPr>
                <w:i/>
                <w:sz w:val="22"/>
                <w:szCs w:val="22"/>
              </w:rPr>
              <w:t xml:space="preserve"> present perfect simpl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tworzy zdania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okolicznikiem czasu </w:t>
            </w:r>
            <w:r>
              <w:rPr>
                <w:i/>
                <w:sz w:val="22"/>
                <w:szCs w:val="22"/>
              </w:rPr>
              <w:t>jus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 czasie</w:t>
            </w:r>
            <w:r>
              <w:rPr>
                <w:i/>
                <w:sz w:val="22"/>
                <w:szCs w:val="22"/>
                <w:lang w:val="en-US"/>
              </w:rPr>
              <w:t xml:space="preserve"> present perfect simple.</w:t>
            </w:r>
          </w:p>
        </w:tc>
      </w:tr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ucha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właściwym reagowaniem na poleceni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znaczenia zwrotów dnia codziennego, pomimo pomocy nauczyciel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rozumie ogólny sens tekstu, a także wyszukuje proste informacje szczegółowe, pomimo pomocy nauczyciel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właściwie reaguje na poleceni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znaczenie zwrotów dnia codzienneg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rozumie ogólny sens tekstu, a także wyszukuje proste informacje szczegółowe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reaguje na poleceni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znaczenie zwrotów dnia codzienneg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większość tekstu słuchanego i przeważnie samodzielnie odnajduje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ekście proste informacje szczegółow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Zawsze poprawnie reaguje na poleceni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rozumie znaczenie zwrotów dnia codzienneg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tekstu słuchanego i samodzielnie odnajduje w tekście proste informacje szczegółowe.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ta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Ma trudności z rozumieniem tekstu czytanego, z trudem określa sens i wyszukuje potrzebne informacje, pomimo pomocy nauczyciel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rozpoznaje różne rodzaje tekstów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Częściowo rozumie ogólny sens tekstu czytanego </w:t>
              <w:br/>
              <w:t>i z pomocą nauczyciela wyszukuje w tekście potrzebne informacj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poznaje różne rodzaje tekstó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Rozumie większość tekstu czytanego i przeważnie samodzielnie wyszukuje </w:t>
              <w:br/>
              <w:t>w nim potrzebne informacj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poznaje różne rodzaje tekstów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Rozumie sens tekstu czytanego i samodzielnie wyszukuje w nim potrzebne informacj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różne rodzaje tekstów.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ówi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, opisuje miejsca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rzedmioty. Z trudem  opowiada o czynnościach życia codzienneg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błędy, opisuje miejsca i przedmioty.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ewnym trudem opowiada o czynnościach życia codzienneg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nieliczne błędy, opisuje miejsca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przedmioty. Niemal bez trudu opowiada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czynnościach życia codzienneg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, stosując bogate słownictwo, opisuje miejsca i przedmioty. Bez trudu  opowiada o czynnościach życia codziennego.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sa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opisuje miejsca i czynności dnia codzienneg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opisuje swoje doświadczenia, przedstawia swoje upodobania i uczuci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opisuje miejsca i czynności dnia codzienneg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opisuje swoje doświadczenia, przedstawia swoje upodobania i uczuc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opisuje miejsca i czynności dnia codzienneg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opisuje swoje doświadczenia, przedstawia swoje upodobania i uczuci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Poprawnie, stosując bogate słownictwo, opisuje miejsca i czynności dnia codziennego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, stosując bogate słownictwo, opisuje swoje doświadczenia, przedstawia swoje upodobania i uczucia.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gowa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Popełniając liczne błędy, przedstawia siebie i prosi </w:t>
              <w:br/>
              <w:t>o informacj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udziela podstawowych informacji na swój tema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Popełniając błędy, przedstawia siebie i prosi </w:t>
              <w:br/>
              <w:t>o informacj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udziela podstawowych informacji na swój tema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nieliczne błędy, przedstawia siebie i prosi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o informacj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udziela podstawowych informacji na swój tema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Poprawnie przedstawia siebie i prosi o informacj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udziela podstawowych informacji na swój temat.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twarzanie teks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przekazuje informacje uzyskane z tekstu słuchanego i czytaneg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przekazuje informacje uzyskane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ekstu słuchanego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czytaneg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większości przekazuje informacje uzyskane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ekstu słuchanego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czytaneg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informacje uzyskane z tekstu słuchanego i czytaneg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33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5"/>
      </w:tblGrid>
      <w:tr>
        <w:trPr/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LE 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8"/>
        <w:gridCol w:w="3119"/>
        <w:gridCol w:w="3118"/>
        <w:gridCol w:w="3119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ownictwo dotyczące uczuć, emocj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zainteresowań, przedmiotów nauczania, czynności życia codziennego, form spędzania czasu wolnego, wydarzeń kulturalnych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artystycznych, instrumentów muzycznych, stylów tańca, muzyk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trudności z opisem wydarzeń oraz czynności, które będą miały miejsce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szłości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Z trudem opisuje swoje umiejętności i zdolności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konstrukcje:</w:t>
            </w:r>
            <w:r>
              <w:rPr>
                <w:i/>
                <w:sz w:val="22"/>
                <w:szCs w:val="22"/>
              </w:rPr>
              <w:t xml:space="preserve"> Let’s …, How about …, I would like to … </w:t>
            </w:r>
            <w:r>
              <w:rPr>
                <w:sz w:val="22"/>
                <w:szCs w:val="22"/>
              </w:rPr>
              <w:t>i ma problem z ich użycie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trudności z akceptacją lub odrzucaniem sugestii,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rażaniem wątpliwości, formułowaniem prośby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ozwolenie i opisem uczuć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rudem buduje zdania twierdzące, przeczące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pytające w czasie </w:t>
            </w:r>
            <w:r>
              <w:rPr>
                <w:i/>
                <w:sz w:val="22"/>
                <w:szCs w:val="22"/>
              </w:rPr>
              <w:t>future simpl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rudem buduje zdania twierdzące, przeczące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pytające z czasownikami modalnymi </w:t>
            </w:r>
            <w:r>
              <w:rPr>
                <w:i/>
                <w:sz w:val="22"/>
                <w:szCs w:val="22"/>
              </w:rPr>
              <w:t>can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could,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podstawowe kolokacj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zna i umie podać słownictwo dotyczące  uczuć, emocj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zainteresowań, przedmiotów nauczania, czynności życia codziennego, form spędzania czasu wolnego, wydarzeń kulturalnych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i artystycznych, instrumentów muzycznych, stylów tańca, muzyk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pewne trudności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z opisem wydarzeń oraz czynności, które będą miały miejsce w przyszłośc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pewne trudności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z opisem swoich umiejętności i zdolności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rozróżnia  konstrukcje:</w:t>
            </w:r>
            <w:r>
              <w:rPr>
                <w:i/>
                <w:sz w:val="22"/>
                <w:szCs w:val="22"/>
              </w:rPr>
              <w:t xml:space="preserve"> Let’s …, How about …, I would like to …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ale niekiedy ma probl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z ich użycie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pewne trudnośc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akceptacją lub odrzucaniem sugestii, wyrażaniem wątpliwości, formułowaniem prośby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ozwolenie i opisem uczuć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pewne trudnośc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budowaniem zdań twierdzących, przeczących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pytających w czasie </w:t>
            </w:r>
            <w:r>
              <w:rPr>
                <w:i/>
                <w:sz w:val="22"/>
                <w:szCs w:val="22"/>
              </w:rPr>
              <w:t>future simpl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pewne trudnośc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 budowaniem zdań twierdzących, przeczących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pytających z czasownikami modalnymi </w:t>
            </w:r>
            <w:r>
              <w:rPr>
                <w:i/>
                <w:sz w:val="22"/>
                <w:szCs w:val="22"/>
              </w:rPr>
              <w:t>can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coul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podstawowe kolokacj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większości zna i umie podać słownictwo dotyczące  uczuć, emocj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zainteresowań, przedmiotów nauczania, czynności życia codziennego, form spędzania czasu wolnego, wydarzeń kulturalnych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i artystycznych, instrumentów muzycznych, stylów tańca, muzyki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Nie ma większych trudności z opisem wydarzeń oraz czynności, które będą miały miejsce w przyszłości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Nie ma większych trudności z opisem swoich  umiejętności i zdolności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ć dobrze zna i rozróżnia  konstrukcje:</w:t>
            </w:r>
            <w:r>
              <w:rPr>
                <w:i/>
                <w:sz w:val="22"/>
                <w:szCs w:val="22"/>
              </w:rPr>
              <w:t xml:space="preserve"> Let’s …, How about …, I would like to …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zazwyczaj nie ma problemu z ich użycie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ma większych trudności z akceptacją lub odrzucaniem sugestii, wyrażaniem wątpliwości, formułowaniem prośby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ozwolenie i opisem uczuć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ma większych trudności z budowaniem zdań twierdzących, przeczących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pytających w czasie </w:t>
            </w:r>
            <w:r>
              <w:rPr>
                <w:i/>
                <w:sz w:val="22"/>
                <w:szCs w:val="22"/>
              </w:rPr>
              <w:t>future simpl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większości poprawnie buduje zdania twierdzące, przeczące i pytające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czasownikami </w:t>
            </w:r>
            <w:r>
              <w:rPr>
                <w:i/>
                <w:sz w:val="22"/>
                <w:szCs w:val="22"/>
              </w:rPr>
              <w:t xml:space="preserve">can 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i/>
                <w:sz w:val="22"/>
                <w:szCs w:val="22"/>
              </w:rPr>
              <w:t>could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większość kolokacj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i umie podać słownictwo dotyczące  uczuć, emocj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zainteresowań, przedmiotów nauczania, czynności życia codziennego, form spędzania czasu wolnego, wydarzeń kulturalnych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i artystycznych, instrumentów muzycznych, stylów tańca, muzyk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opisuje wydarzenia i czynności, które będą miały miejsce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szłośc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opisuje swoje  umiejętności i zdolności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Rozumie i poprawnie stosuje konstrukcje:</w:t>
            </w:r>
            <w:r>
              <w:rPr>
                <w:i/>
                <w:sz w:val="22"/>
                <w:szCs w:val="22"/>
              </w:rPr>
              <w:t xml:space="preserve"> Let’s …, How about …, I would like to … </w:t>
            </w:r>
            <w:r>
              <w:rPr>
                <w:sz w:val="22"/>
                <w:szCs w:val="22"/>
              </w:rPr>
              <w:t>i nie ma problemu z ich użycie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akceptuje lub odrzuca sugestie, wyraża wątpliwości, formułuje  prośby o pozwolenie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i opisuje uczuci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i poprawnie buduje zdania twierdzące, przeczące i pytające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czasie </w:t>
            </w:r>
            <w:r>
              <w:rPr>
                <w:i/>
                <w:sz w:val="22"/>
                <w:szCs w:val="22"/>
              </w:rPr>
              <w:t>future simpl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tworzy zdania twierdzące, przeczące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i pytające z czasownikami </w:t>
            </w:r>
            <w:r>
              <w:rPr>
                <w:i/>
                <w:sz w:val="22"/>
                <w:szCs w:val="22"/>
              </w:rPr>
              <w:t xml:space="preserve">can 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i/>
                <w:sz w:val="22"/>
                <w:szCs w:val="22"/>
              </w:rPr>
              <w:t>could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prawnie stosuje kolokacje.</w:t>
            </w:r>
          </w:p>
        </w:tc>
      </w:tr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ucha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właściwym reagowaniem na poleceni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znaczenia zwrotów dnia codziennego, pomimo pomocy nauczyciel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rozumie ogólny sens tekstu oraz intencje rozmówców, a także wyszukuje proste informacje szczegółowe, pomimo pomocy nauczyciel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właściwie reaguje na poleceni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znaczenie zwrotów dnia codzienneg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rozumie ogólny sens tekstu oraz intencje rozmówców, a także wyszukuje proste informacje szczegółowe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reaguje na poleceni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znaczenie zwrotów dnia codzienneg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większość tekstu słuchanego oraz intencje rozmówców i przeważnie samodzielnie odnajduje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ekście proste informacje szczegółow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poprawnie reaguje na poleceni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rozumie znaczenie zwrotów dnia codzienneg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tekstu słuchanego oraz intencje rozmówców i samodzielnie odnajduje w tekście proste informacje szczegółowe.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ta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tekstu czytanego, z trudem określa sens i wyszukuje potrzebne informacje, pomimo pomocy nauczyciel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rozpoznaje różne rodzaje tekstów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Częściowo rozumie ogólny sens tekstu czytanego </w:t>
              <w:br/>
              <w:t>i z pomocą nauczyciela wyszukuje w tekście potrzebne informacj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poznaje różne rodzaje tekstó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Rozumie większość tekstu czytanego i przeważnie samodzielnie wyszukuje </w:t>
              <w:br/>
              <w:t>w nim potrzebne informacj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poznaje różne rodzaje tekstów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Rozumie sens tekstu czytanego i samodzielnie wyszukuje w nim potrzebne informacj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różne rodzaje tekstów.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ówi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, opowiada o czynnościach życia codziennego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szłości i przedstawia swoje upodobani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błędy, opowiada o czynnościach życia codziennego w przyszłośc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rzedstawia swoje upodoban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nieliczne błędy, opowiada o czynnościach życia codziennego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szłości i przedstawia swoje upodobani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, stosując bogate słownictwo, opowiada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czynnościach życia codziennego w przyszłośc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rzedstawia swoje upodobania.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sa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opisuje wydarzenia, czynności życia codziennego w przyszłości, przedstawia swoje upodobani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opisuje wydarzenia, czynności życia codziennego w przyszłości, przedstawia swoje upodoban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opisuje wydarzenia, czynności życia codziennego w przyszłości, przedstawia swoje upodobani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, stosując bogate słownictwo, opisuje wydarzenia, czynności życia codziennego w przyszłości, przedstawia swoje upodobania.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gowa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, przedstawia siebie, prosi </w:t>
              <w:br/>
              <w:t xml:space="preserve">o informacje, podaje swój wiek, przedstawia swoje umiejętności, podaje swoje upodobania, wyraża swoje emocje, prośby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odziękowani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, udziela podstawowych informacji na swój temat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yraża propozycj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błędy, przedstawia siebie, prosi </w:t>
              <w:br/>
              <w:t xml:space="preserve">o informacje, podaje swój wiek, przedstawia swoje umiejętności, podaje swoje upodobania, wyraża swoje emocje, prośby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odziękowani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udziela podstawowych informacji na swój temat i wyraża propozycj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nieliczne błędy, przedstawia siebie, pros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informacje, podaje swój wiek, przedstawia swoje umiejętności, podaje swoje upodobania, wyraża swoje emocje, prośby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odziękowani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nieliczne błędy, udziela podstawowych informacji na swój temat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yraża propozycj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przedstawia siebie, prosi o informacje, podaje swój wiek, przedstawia swoje umiejętności, podaje swoje upodobania, wyraża swoje emocje, prośby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ziękowani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udziela podstawowych informacji na swój temat i wyraża propozycje.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twarzanie teks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przekazuje informacje uzyskane z tekstu słuchanego i czytaneg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przekazuje informacje uzyskane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ekstu słuchanego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czytaneg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większości przekazuje informacje uzyskane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ekstu słuchanego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czytaneg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informacje uzyskane z tekstu słuchanego i czytaneg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33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5"/>
      </w:tblGrid>
      <w:tr>
        <w:trPr/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LE 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3096"/>
        <w:gridCol w:w="3096"/>
        <w:gridCol w:w="3096"/>
        <w:gridCol w:w="3097"/>
      </w:tblGrid>
      <w:tr>
        <w:trPr>
          <w:trHeight w:val="53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 słownictwo dotyczące  uczuć i emocji, samopoczucia, higieny  codziennej, czynności życia codziennego, form spędzania czasu wolnego, przygotowywania do podróży, wyposażenia, obrzędów i zwyczajów, pogody, roślin i zwierząt, krajobrazu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trudnośc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wypowiadaniem się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temat samopoczucia,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z trudem potrafi opisać choroby i dolegliwości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Ma trudności z wyrażaniem opinii dotyczących zdrowego stylu życi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Ma trudności z uzyskaniem informacji i zadawaniem pytań o samopoczucie innyc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udzielaniem  rad i pytaniem o pozwoleni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nością formułuje zdania w pierwszym okresie warunkowym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Ma trudności z budowaniem  zdań w czasach </w:t>
            </w:r>
            <w:r>
              <w:rPr>
                <w:i/>
                <w:sz w:val="22"/>
                <w:szCs w:val="22"/>
              </w:rPr>
              <w:t xml:space="preserve">present simple </w:t>
            </w:r>
            <w:r>
              <w:rPr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 future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rudem buduje zdania twierdzące i pytające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z czasownikami modalnymi: </w:t>
            </w:r>
            <w:r>
              <w:rPr>
                <w:i/>
                <w:sz w:val="22"/>
                <w:szCs w:val="22"/>
              </w:rPr>
              <w:t xml:space="preserve">may </w:t>
            </w:r>
            <w:r>
              <w:rPr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 should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rudem buduje zdania twierdzące i pytające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konstrukcją </w:t>
            </w:r>
            <w:r>
              <w:rPr>
                <w:i/>
                <w:sz w:val="22"/>
                <w:szCs w:val="22"/>
              </w:rPr>
              <w:t>be going to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Częściowo zna i umie podać słownictwo dotyczące  uczuć i emocji, samopoczucia, higieny  codziennej, czynności życia codziennego, form spędzania czasu wolnego, przygotowywania do podróży, wyposażenia, obrzędów i zwyczajów, pogody, roślin i zwierząt, krajobrazu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pewne trudnośc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wypowiadaniem się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temat samopoczucia,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pewnym trudem potrafi opisać choroby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dolegliwośc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pewne trudności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z wyrażaniem opinii dotyczących zdrowego stylu życi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pewne trudnośc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uzyskaniem informacj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zadawaniem pytań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samopoczucie innyc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pewne trudności z udzielaniem rad i pytaniem o pozwoleni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ewnym trudem tworzy zdania w pierwszym okresie warunkowy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pewne trudnośc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budowaniem zdań 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czasach </w:t>
            </w:r>
            <w:r>
              <w:rPr>
                <w:i/>
                <w:sz w:val="22"/>
                <w:szCs w:val="22"/>
              </w:rPr>
              <w:t>present simple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 future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pewnym trudem buduje zdania twierdzące i pytające z czasownikami modalnymi: </w:t>
            </w:r>
            <w:r>
              <w:rPr>
                <w:i/>
                <w:sz w:val="22"/>
                <w:szCs w:val="22"/>
              </w:rPr>
              <w:t xml:space="preserve">may 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i/>
                <w:sz w:val="22"/>
                <w:szCs w:val="22"/>
              </w:rPr>
              <w:t>should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Z pewnym trudem buduje zdania twierdzące i pytające z konstrukcją </w:t>
            </w:r>
            <w:r>
              <w:rPr>
                <w:i/>
                <w:sz w:val="22"/>
                <w:szCs w:val="22"/>
              </w:rPr>
              <w:t>be going to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W większości zna i umie podać słownictwo dotyczące uczuć i emocji, samopoczucia, higieny  codziennej, czynności życia codziennego, form spędzania czasu wolnego, przygotowywania do podróży, wyposażenia, obrzędów i zwyczajów, pogody, roślin i zwierząt, krajobrazu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Nie ma większych trudności z wypowiadaniem się na temat samopoczucia, niemal bez trudu potrafi opisać choroby i dolegliwości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Nie ma większych trudności z wyrażaniem opinii dotyczących zdrowego stylu życi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ma większych trudności z uzyskaniem informacj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zadawaniem pytań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samopoczucie innyc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ma większych trudności z udzielaniem rad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ytaniem o pozwoleni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i z reguły poprawnie tworzy zdania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ierwszym okresie warunkowy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ma większych trudności z budowaniem zdań 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 czasach </w:t>
            </w:r>
            <w:r>
              <w:rPr>
                <w:i/>
                <w:sz w:val="22"/>
                <w:szCs w:val="22"/>
                <w:lang w:val="en-US"/>
              </w:rPr>
              <w:t xml:space="preserve">present simple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  <w:lang w:val="en-US"/>
              </w:rPr>
              <w:t xml:space="preserve"> future simple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zwyczaj poprawnie  buduje zdania twierdzące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pytające z czasownikami modalnymi: </w:t>
            </w:r>
            <w:r>
              <w:rPr>
                <w:i/>
                <w:sz w:val="22"/>
                <w:szCs w:val="22"/>
              </w:rPr>
              <w:t xml:space="preserve">may </w:t>
            </w:r>
            <w:r>
              <w:rPr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 should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reguły poprawnie buduje zdania twierdzące i pytające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konstrukcją </w:t>
            </w:r>
            <w:r>
              <w:rPr>
                <w:i/>
                <w:sz w:val="22"/>
                <w:szCs w:val="22"/>
              </w:rPr>
              <w:t>be going to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Zna i umie podać słownictwo opisujące dotyczące uczuć i emocji, samopoczucia, higieny  codziennej, czynności życia codziennego, form spędzania czasu wolnego, przygotowywania do podróży, wyposażenia, obrzędów i zwyczajów, pogody, roślin i zwierząt, krajobrazu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wobodnie i poprawnie  wypowiada się na temat samopoczucia, bez trudu potrafi opisać choroby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dolegliwości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Poprawnie wyraża opinie dotyczące zdrowego stylu życi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uzyskać informacje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zadawać pytania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samopoczucie innyc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udziela rad i pyta o pozwoleni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i poprawnie tworzy zdania w pierwszym okresie warunkowy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buduje zdania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czasach </w:t>
            </w:r>
            <w:r>
              <w:rPr>
                <w:i/>
                <w:sz w:val="22"/>
                <w:szCs w:val="22"/>
              </w:rPr>
              <w:t xml:space="preserve">present simple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 future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buduje zdania twierdzące i pytające z czasownikami modalnymi: </w:t>
            </w:r>
            <w:r>
              <w:rPr>
                <w:i/>
                <w:sz w:val="22"/>
                <w:szCs w:val="22"/>
              </w:rPr>
              <w:t xml:space="preserve">may </w:t>
            </w:r>
            <w:r>
              <w:rPr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 should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buduje zdania twierdzące i pytające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konstrukcją </w:t>
            </w:r>
            <w:r>
              <w:rPr>
                <w:i/>
                <w:sz w:val="22"/>
                <w:szCs w:val="22"/>
              </w:rPr>
              <w:t>be going to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3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uchani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właściwym reagowaniem na poleceni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trudnośc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rozumieniem znaczenia zwrotów dnia codziennego, pomimo pomocy nauczyciel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Z trudem rozumie ogólny sens tekstu oraz intencje rozmówców, a także wyszukuje proste informacje szczegółowe, pomimo pomocy nauczyciel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poznawaniem sytuacji komunikacyjnych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właściwie reaguje na poleceni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znaczenie zwrotów dnia codzienneg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rozumie ogólny sens tekstu oraz intencje rozmówców, a także wyszukuje proste informacje szczegółow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poprawnie rozpoznaje sytuacje komunikacyjne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reaguje na poleceni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znaczenie zwrotów dnia codzienneg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większość tekstu słuchanego oraz intencje rozmówców i przeważnie samodzielnie odnajduje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ekście proste informacje szczegółow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rozpoznaje sytuacje komunikacyjne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poprawnie reaguje na poleceni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rozumie znaczenie zwrotów dnia codzienneg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tekstu słuchanego oraz intencje rozmówców i samodzielnie odnajduje w tekście proste informacje szczegółow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poprawnie rozpoznaje sytuacje komunikacyjne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tani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trudnośc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rozumieniem tekstu czytanego, z trudem określa sens i wyszukuje potrzebne informacje, pomimo pomocy nauczyciel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rozpoznaje różne rodzaje tekstów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Częściowo rozumie ogólny sens tekstu czytanego </w:t>
              <w:br/>
              <w:t>i z pomocą nauczyciela wyszukuje w tekście potrzebne informacj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poznaje różne rodzaje tekstów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Rozumie większość tekstu czytanego i przeważnie samodzielnie wyszukuje </w:t>
              <w:br/>
              <w:t>w nim potrzebne informacj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poznaje różne rodzaje tekstów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Rozumie sens tekstu czytanego i samodzielnie wyszukuje w nim potrzebne informacj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różne rodzaje tekstów.</w:t>
            </w:r>
          </w:p>
        </w:tc>
      </w:tr>
      <w:tr>
        <w:trPr>
          <w:trHeight w:val="53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ówieni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, opisuje czynności życia codziennego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teraźniejszośc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 przyszłości, przedstawia swoje upodobania i uczucia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błędy, opisuje czynności życia codziennego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teraźniejszośc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 przyszłości, przedstawia swoje upodobania i uczucia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nieliczne błędy, opisuje czynności życia codziennego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teraźniejszośc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 przyszłości, przedstawia swoje upodobania i uczucia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, stosując bogate słownictwo, opisuje czynności życia codziennego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teraźniejszośc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 przyszłości, przedstawia swoje upodobania i uczucia.</w:t>
            </w:r>
          </w:p>
        </w:tc>
      </w:tr>
      <w:tr>
        <w:trPr>
          <w:trHeight w:val="53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sani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, opowiada o czynnościach życia codziennego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teraźniejszośc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 przyszłości, przedstawia swoje upodobania i uczucia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błędy, opowiada o czynnościach życia codziennego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teraźniejszośc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 przyszłości, przedstawia swoje upodobania i uczucia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nieliczne  błędy, opowiada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czynnościach życia codziennego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teraźniejszośc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 przyszłości, przedstawia swoje upodobania i uczucia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, stosując bogate słownictwo, opowiada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czynnościach życia codziennego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teraźniejszośc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 przyszłości, przedstawia swoje upodobania i uczucia.</w:t>
            </w:r>
          </w:p>
        </w:tc>
      </w:tr>
      <w:tr>
        <w:trPr>
          <w:trHeight w:val="53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gowani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prosi o informacje, podaje swoje upodobania i wyraża emocj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udziela podstawowych informacji na swój temat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błędy, prosi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o informacje, podaje swoje upodobania i wyraża emocj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udziela podstawowych informacji na swój temat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Popełniając nieliczne błędy, prosi o informacje, podaje swoje upodobania i wyraża emocj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udziela podstawowych informacji na swój temat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prosi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o informacje, podaje swoje upodobania i wyraża emocj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udziela podstawowych informacji na swój temat.</w:t>
            </w:r>
          </w:p>
        </w:tc>
      </w:tr>
      <w:tr>
        <w:trPr>
          <w:trHeight w:val="53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twarzanie tekst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przekazuje informacje uzyskane z tekstu słuchanego i czytanego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przekazuje informacje uzyskane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ekstu słuchanego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czytanego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większości przekazuje informacje uzyskane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ekstu słuchanego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czytanego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informacje uzyskane z tekstu słuchanego i czytaneg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33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5"/>
      </w:tblGrid>
      <w:tr>
        <w:trPr/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LE 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8"/>
        <w:gridCol w:w="3119"/>
        <w:gridCol w:w="3118"/>
        <w:gridCol w:w="3119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ctwo dotyczące miejsca zamieszkania, opisu domu, pomieszczeń i ich wyposażenia, przedmiotów nauczania, czynności życia codziennego, członków rodziny, artykułów spożywczych, posiłków, środowiska, ekologii, roślin i zwierząt, danych personalnych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Ma trudności z wyrażaniem  zamiarów dotyczących przyszłości oraz przewidywaniem zdarzeń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rudem buduje zdania twierdzące, przeczące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pytające z konstrukcją 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 going to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Słabo zna i z trudem stosuje zaimki nieokreślone </w:t>
            </w:r>
            <w:r>
              <w:rPr>
                <w:i/>
                <w:sz w:val="22"/>
                <w:szCs w:val="22"/>
              </w:rPr>
              <w:t>much, many, enough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trudności z budowaniem zdań w stronie biernej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i jej zastosowanie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rudem rozumie różnicę pomiędzy stroną czynną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biern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umie podać słownictwo dotyczące miejsca zamieszkania, opisu domu, pomieszczeń i ich wyposażenia,  przedmiotów nauczania, czynności życia codziennego, członków rodziny, artykułów spożywczych, posiłków, środowiska, ekologii, roślin i zwierząt, danych personalnyc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pewne trudnośc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wyrażaniem zamiarów dotyczących przyszłości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i przewidywaniem zdarzeń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pewnym trudem buduje zdania twierdzące, przeczące i pytające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z konstrukcją </w:t>
            </w:r>
            <w:r>
              <w:rPr>
                <w:i/>
                <w:sz w:val="22"/>
                <w:szCs w:val="22"/>
              </w:rPr>
              <w:t>be going to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Słabo zna i z pewnym trudem stosuje zaimki nieokreślone </w:t>
            </w:r>
            <w:r>
              <w:rPr>
                <w:i/>
                <w:sz w:val="22"/>
                <w:szCs w:val="22"/>
              </w:rPr>
              <w:t>much, many, enough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pewne trudnośc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budowaniem zdań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stronie biernej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i jej zastosowanie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ewnym trudem rozumie różnicę pomiędzy stroną czynną i biern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większości zna i umie podać słownictwo dotyczące miejsca zamieszkania,  opisu domu, pomieszczeń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ich wyposażenia,  przedmiotów nauczania, czynności życia codziennego, członków rodziny, artykułów spożywczych, posiłków, środowiska, ekologii, roślin i zwierząt, danych personalnyc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ma większych trudności z wyrażaniem zamiarów dotyczących przyszłości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i przewidywaniem zdarzeń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zwyczaj poprawnie  buduje zdania twierdzące, przeczące i pytające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z konstrukcją </w:t>
            </w:r>
            <w:r>
              <w:rPr>
                <w:i/>
                <w:sz w:val="22"/>
                <w:szCs w:val="22"/>
              </w:rPr>
              <w:t>be going to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Zna i zazwyczaj poprawnie stosuje zaimki nieokreślone </w:t>
            </w:r>
            <w:r>
              <w:rPr>
                <w:i/>
                <w:sz w:val="22"/>
                <w:szCs w:val="22"/>
              </w:rPr>
              <w:t>much, many, enough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ma większych trudności z budowaniem zdań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w stronie biernej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i jej zastosowanie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a większych trudności z rozróżnieniem strony czynnej i bierne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umie podać słownictwo dotyczące miejsca zamieszkania, opisu domu, pomieszczeń i ich wyposażenia,  przedmiotów nauczania, czynności życia codziennego, członków rodziny, artykułów spożywczych, posiłków, środowiska, ekologii, roślin i zwierząt, danych personalnyc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wyraża zamiary  dotyczące przyszłości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i przewiduje zdarzeni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buduje zdania twierdzące, przeczące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pytające z konstrukcją 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 going to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Zna i poprawnie stosuje zaimki nieokreślone </w:t>
            </w:r>
            <w:r>
              <w:rPr>
                <w:i/>
                <w:sz w:val="22"/>
                <w:szCs w:val="22"/>
              </w:rPr>
              <w:t>much, many, enough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buduje zdania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stronie biernej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i potrafi ją  stosować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różnia stronę czynną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bierną.</w:t>
            </w:r>
          </w:p>
        </w:tc>
      </w:tr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ucha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właściwym reagowaniem na poleceni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znaczenia zwrotów dnia codziennego, pomimo pomocy nauczyciel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rozumie ogólny sens tekstu, a także wyszukuje proste informacje szczegółowe, pomimo pomocy nauczyciel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właściwie reaguje na poleceni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znaczenie zwrotów dnia codzienneg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rozumie ogólny sens tekstu, a także wyszukuje proste informacje szczegółowe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reaguje na poleceni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znaczenie zwrotów dnia codzienneg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większość tekstu słuchanego i przeważnie samodzielnie odnajduje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ekście proste informacje szczegółow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poprawnie reaguje na poleceni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rozumie znaczenie zwrotów dnia codzienneg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tekstu słuchanego i samodzielnie odnajduje w tekście proste informacje szczegółowe.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ta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tekstu czytanego, z trudem określa sens i wyszukuje potrzebne informacje, pomimo pomocy nauczyciel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rozpoznaje różne rodzaje tekstów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Częściowo rozumie ogólny sens tekstu czytanego </w:t>
              <w:br/>
              <w:t>i z pomocą nauczyciela wyszukuje w tekście potrzebne informacj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poznaje różne rodzaje tekstó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Rozumie większość tekstu czytanego i przeważnie samodzielnie wyszukuje </w:t>
              <w:br/>
              <w:t>w nim potrzebne informacj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poznaje różne rodzaje tekstów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Rozumie sens tekstu czytanego i samodzielnie wyszukuje w nim potrzebne informacj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różne rodzaje tekstów.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ówi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, opisuje miejsca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rzedstawia swoje upodobani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opisuje miejsca i przedstawia swoje upodoban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nieliczne błędy, opisuje miejsca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rzedstawia swoje upodobani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opisuje miejsca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rzedstawia swoje upodobania.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sa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opisuje ludzi, przedmioty, miejsca i czynności życia codzienneg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błędy, opisuje ludzi, przedmioty, miejsca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czynności życia codzienneg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opisuje ludzi, przedmioty, miejsca i czynności życia codzienneg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, stosując bogate słownictwo, opisuje ludzi, przedmioty, miejsca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czynności życia codziennego.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gowa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, przedstawia siebie, podaje miejsce zamieszkania, prosi </w:t>
              <w:br/>
              <w:t>o informacje, podaje swoje upodobania, przedstawia swoje umiejętnośc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udziela podstawowych informacji na swój tema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błędy, przedstawia siebie, podaje miejsce zamieszkania, prosi </w:t>
              <w:br/>
              <w:t>o informacje, podaje swoje upodobania, przedstawia swoje umiejętnośc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udziela podstawowych informacji na swój tema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przedstawia siebie, podaje miejsce zamieszkania, prosi o informacje, podaje swoje upodobania, przedstawia swoje umiejętnośc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udziela podstawowych informacji na swój tema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przedstawia siebie, podaje miejsce zamieszkania, prosi o informacje, podaje swoje upodobania, przedstawia swoje umiejętnośc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udziela podstawowych informacji na swój temat.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twarzanie teks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przekazuje informacje uzyskane z tekstu słuchanego i czytaneg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przekazuje informacje uzyskane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ekstu słuchanego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czytaneg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większości przekazuje informacje uzyskane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ekstu słuchanego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czytaneg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informacje uzyskane z tekstu słuchanego i czytaneg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33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5"/>
      </w:tblGrid>
      <w:tr>
        <w:trPr/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LE 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119"/>
        <w:gridCol w:w="3119"/>
        <w:gridCol w:w="3119"/>
        <w:gridCol w:w="3119"/>
      </w:tblGrid>
      <w:tr>
        <w:trPr>
          <w:trHeight w:val="53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ctwo dotyczące danych personalnych, zainteresowań, czynności życia codziennego, form spędzania czasu wolnego, środków transportu, wskazywania drogi, posiłków, artykułów spożywczych, instrumentów muzycznych, popularnych dyscyplin sportu, katastrof naturalnych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Ma trudności z opisem zasad i obowiązków, wyrażaniem zakazu wykonania czynności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trudności z pytaniem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o drogę i jej wskazywaniem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Z trudem uzyskuje podstawowe informacje dotyczące danych osobowych innych osób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trudności z mówieniem o doświadczeniach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ze swojego życia lub doświadczeniach osób trzecich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rudem buduje zdania twierdzące i przeczące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z czasownikiem modalnym </w:t>
            </w:r>
            <w:r>
              <w:rPr>
                <w:i/>
                <w:sz w:val="22"/>
                <w:szCs w:val="22"/>
              </w:rPr>
              <w:t>must</w:t>
            </w:r>
            <w:r>
              <w:rPr>
                <w:sz w:val="22"/>
                <w:szCs w:val="22"/>
              </w:rPr>
              <w:t xml:space="preserve"> i słabo zna jego zastosowanie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 xml:space="preserve">Słabo zna zastosowanie czasu </w:t>
            </w:r>
            <w:r>
              <w:rPr>
                <w:i/>
                <w:sz w:val="22"/>
                <w:szCs w:val="22"/>
              </w:rPr>
              <w:t>present perfec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trudności z budowaniem  zdań z określeniami czasu </w:t>
            </w:r>
            <w:r>
              <w:rPr>
                <w:i/>
                <w:sz w:val="22"/>
                <w:szCs w:val="22"/>
              </w:rPr>
              <w:t xml:space="preserve">present perfect simple: for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i </w:t>
            </w:r>
            <w:r>
              <w:rPr>
                <w:i/>
                <w:sz w:val="22"/>
                <w:szCs w:val="22"/>
              </w:rPr>
              <w:t xml:space="preserve"> sinc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rudem rozróżnia i stosuje czasy </w:t>
            </w:r>
            <w:r>
              <w:rPr>
                <w:i/>
                <w:sz w:val="22"/>
                <w:szCs w:val="22"/>
              </w:rPr>
              <w:t xml:space="preserve">present perfect simple, past simple, </w:t>
            </w:r>
            <w:r>
              <w:rPr>
                <w:sz w:val="22"/>
                <w:szCs w:val="22"/>
              </w:rPr>
              <w:t>konstrukcję</w:t>
            </w:r>
            <w:r>
              <w:rPr>
                <w:i/>
                <w:sz w:val="22"/>
                <w:szCs w:val="22"/>
              </w:rPr>
              <w:t xml:space="preserve"> be going to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umie podać słownictwo dotyczące danych personalnych, zainteresowań, czynności życia codziennego, form spędzania czasu wolnego, środków transportu, wskazywania drogi,  posiłków, artykułów spożywczych, instrumentów muzycznych, popularnych dyscyplin sportu, katastrof naturalny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pewne trudnośc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opisem zasad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i obowiązków, wyrażaniem zakazu wykonania czynnośc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pewne trudności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z pytaniem o drogę i jej wskazywanie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Z pewnym trudem uzyskuje podstawowe informacje dotyczące danych osobowych innych osób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pewne trudnośc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mówieniem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doświadczeniach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ze swojego życia lub doświadczeniach osób trzeci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pewnym trudem buduje zdania twierdzące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i przeczące z czasownikiem modalnym </w:t>
            </w:r>
            <w:r>
              <w:rPr>
                <w:i/>
                <w:sz w:val="22"/>
                <w:szCs w:val="22"/>
              </w:rPr>
              <w:t>must</w:t>
            </w:r>
            <w:r>
              <w:rPr>
                <w:sz w:val="22"/>
                <w:szCs w:val="22"/>
              </w:rPr>
              <w:t xml:space="preserve"> i częściowo zna jego zastosowani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Częściowo zna zastosowanie czasu </w:t>
            </w:r>
            <w:r>
              <w:rPr>
                <w:i/>
                <w:sz w:val="22"/>
                <w:szCs w:val="22"/>
              </w:rPr>
              <w:t>present perfec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pewne trudnośc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budowaniem zdań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określeniami czasu </w:t>
            </w:r>
            <w:r>
              <w:rPr>
                <w:i/>
                <w:sz w:val="22"/>
                <w:szCs w:val="22"/>
              </w:rPr>
              <w:t xml:space="preserve">present perfect simple: for 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i/>
                <w:sz w:val="22"/>
                <w:szCs w:val="22"/>
              </w:rPr>
              <w:t>sinc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zna, rozróżnia 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 stosuje czasy </w:t>
            </w:r>
            <w:r>
              <w:rPr>
                <w:i/>
                <w:sz w:val="22"/>
                <w:szCs w:val="22"/>
                <w:lang w:val="en-US"/>
              </w:rPr>
              <w:t>present perfect simple, past simple</w:t>
            </w:r>
            <w:r>
              <w:rPr>
                <w:sz w:val="22"/>
                <w:szCs w:val="22"/>
                <w:lang w:val="en-US"/>
              </w:rPr>
              <w:t>, konstrukcję</w:t>
            </w:r>
            <w:r>
              <w:rPr>
                <w:i/>
                <w:sz w:val="22"/>
                <w:szCs w:val="22"/>
                <w:lang w:val="en-US"/>
              </w:rPr>
              <w:t xml:space="preserve"> be going to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zna i umie podać słownictwo dotyczące danych personalnych, zainteresowań, czynności życia codziennego, form spędzania czasu wolnego, środków transportu, wskazywania drogi,  posiłków, artykułów spożywczych, instrumentów muzycznych, popularnych dyscyplin sportu, katastrof naturalny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ma większych trudności z opisem zasad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i obowiązków, wyrażaniem zakazu wykonania czynnośc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Nie ma większych trudności z pytaniem o drogę  i jej wskazywanie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Zazwyczaj poprawnie  uzyskuje podstawowe informacje dotyczące danych osobowych innych osób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ma większych trudności z mówieniem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doświadczeniach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ze swojego życia lub doświadczeniach osób trzecic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Nie ma większych trudności z budowaniem zdań twierdzących i przeczących z czasownikiem modalnym </w:t>
            </w:r>
            <w:r>
              <w:rPr>
                <w:i/>
                <w:sz w:val="22"/>
                <w:szCs w:val="22"/>
              </w:rPr>
              <w:t>must</w:t>
            </w:r>
            <w:r>
              <w:rPr>
                <w:sz w:val="22"/>
                <w:szCs w:val="22"/>
              </w:rPr>
              <w:t>; zna jego zastosowani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Zazwyczaj poprawnie stosuje czas </w:t>
            </w:r>
            <w:r>
              <w:rPr>
                <w:i/>
                <w:sz w:val="22"/>
                <w:szCs w:val="22"/>
              </w:rPr>
              <w:t>present perfec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ma większych trudności z budowaniem zdań z określeniami czasu </w:t>
            </w:r>
            <w:r>
              <w:rPr>
                <w:i/>
                <w:sz w:val="22"/>
                <w:szCs w:val="22"/>
              </w:rPr>
              <w:t xml:space="preserve">present perfect simple: for </w:t>
            </w:r>
            <w:r>
              <w:rPr/>
              <w:t>i</w:t>
            </w:r>
            <w:r>
              <w:rPr>
                <w:i/>
              </w:rPr>
              <w:t xml:space="preserve"> </w:t>
            </w:r>
            <w:r>
              <w:rPr>
                <w:i/>
                <w:sz w:val="22"/>
                <w:szCs w:val="22"/>
              </w:rPr>
              <w:t>sinc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zwyczaj poprawnie  rozróżnia i stosuje czasy </w:t>
            </w:r>
            <w:r>
              <w:rPr>
                <w:i/>
                <w:sz w:val="22"/>
                <w:szCs w:val="22"/>
              </w:rPr>
              <w:t>present perfect simple, past simple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nstrukcję</w:t>
            </w:r>
            <w:r>
              <w:rPr>
                <w:i/>
                <w:sz w:val="22"/>
                <w:szCs w:val="22"/>
              </w:rPr>
              <w:t xml:space="preserve"> be going to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umie podać słownictwo dotyczące danych personalnych, zainteresowań, czynności życia codziennego, form spędzania czasu wolnego, środków transportu, wskazywania drogi,  posiłków, artykułów spożywczych, instrumentów muzycznych, popularnych dyscyplin sportu, katastrof naturalny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opisuje zasady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i obowiązki, potrafi wyrazić zakaz wykonania czynnośc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pyta o drogę i ją wskazuj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Poprawnie uzyskuje podstawowe informacje dotyczące danych osobowych innych osób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mów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doświadczeniach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ze swojego życia lub doświadczeniach osób trzeci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i poprawnie  buduje zdania twierdzące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i przeczące z czasownikiem modalnym </w:t>
            </w:r>
            <w:r>
              <w:rPr>
                <w:i/>
                <w:sz w:val="22"/>
                <w:szCs w:val="22"/>
              </w:rPr>
              <w:t>must</w:t>
            </w:r>
            <w:r>
              <w:rPr>
                <w:sz w:val="22"/>
                <w:szCs w:val="22"/>
              </w:rPr>
              <w:t>; zna jego zastosowani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Poprawnie stosuje czas </w:t>
            </w:r>
            <w:r>
              <w:rPr>
                <w:i/>
                <w:sz w:val="22"/>
                <w:szCs w:val="22"/>
              </w:rPr>
              <w:t>present perfec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i poprawnie  buduje zdania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określeniami czasu </w:t>
            </w:r>
            <w:r>
              <w:rPr>
                <w:i/>
                <w:sz w:val="22"/>
                <w:szCs w:val="22"/>
              </w:rPr>
              <w:t xml:space="preserve">present perfect simple: for 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i/>
                <w:sz w:val="22"/>
                <w:szCs w:val="22"/>
              </w:rPr>
              <w:t>sinc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rozróżnia 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 stosuje czasy </w:t>
            </w:r>
            <w:r>
              <w:rPr>
                <w:i/>
                <w:sz w:val="22"/>
                <w:szCs w:val="22"/>
                <w:lang w:val="en-US"/>
              </w:rPr>
              <w:t xml:space="preserve">present perfect simple, past simple, </w:t>
            </w:r>
            <w:r>
              <w:rPr>
                <w:sz w:val="22"/>
                <w:szCs w:val="22"/>
                <w:lang w:val="en-US"/>
              </w:rPr>
              <w:t>konstrukcję</w:t>
            </w:r>
            <w:r>
              <w:rPr>
                <w:i/>
                <w:sz w:val="22"/>
                <w:szCs w:val="22"/>
                <w:lang w:val="en-US"/>
              </w:rPr>
              <w:t xml:space="preserve"> be going to</w:t>
            </w:r>
            <w:r>
              <w:rPr>
                <w:sz w:val="22"/>
                <w:szCs w:val="22"/>
                <w:lang w:val="en-US"/>
              </w:rPr>
              <w:t xml:space="preserve">. </w:t>
            </w:r>
          </w:p>
        </w:tc>
      </w:tr>
      <w:tr>
        <w:trPr>
          <w:trHeight w:val="53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właściwym reagowaniem na poleceni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znaczenia zwrotów dnia codziennego, pomimo pomocy nauczyciela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Z trudem rozumie ogólny sens tekstu, a także wyszukuje proste informacje szczegółowe, pomimo pomocy nauczyciel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poznawaniem sytuacji komunikacyjnych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właściwie reaguje na poleceni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znaczenie zwrotów dnia codzienneg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rozumie ogólny sens tekstu, a także wyszukuje proste informacje szczegółow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poprawnie rozpoznaje sytuacje komunikacyjne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reaguje na poleceni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znaczenie zwrotów dnia codzienneg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większość tekstu słuchanego i przeważnie samodzielnie odnajduje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ekście proste informacje szczegółow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rozpoznaje sytuacje komunikacyjn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poprawnie reaguje na poleceni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rozumie znaczenie zwrotów dnia codzienneg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tekstu słuchanego i samodzielnie odnajduje w tekście proste informacje szczegółow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poprawnie rozpoznaje sytuacje komunikacyjne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tekstu czytanego, z trudem określa sens i wyszukuje potrzebne informacje, pomimo pomocy nauczyciel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rozpoznaje różne rodzaje tekstów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Częściowo rozumie ogólny sens tekstu czytanego </w:t>
              <w:br/>
              <w:t>i z pomocą nauczyciela wyszukuje w tekście potrzebne informacj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poznaje różne rodzaje tekstów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Rozumie większość tekstu czytanego i przeważnie samodzielnie wyszukuje </w:t>
              <w:br/>
              <w:t>w nim potrzebne informacj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poznaje różne rodzaje tekstów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Rozumie sens tekstu czytanego i samodzielnie wyszukuje w nim potrzebne informacj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różne rodzaje tekstów.</w:t>
            </w:r>
          </w:p>
        </w:tc>
      </w:tr>
      <w:tr>
        <w:trPr>
          <w:trHeight w:val="53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, opisuje ludzi, miejsca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opowiada o czynnościach życia codzienneg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błędy, opisuje ludzi, miejsca i opowiada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czynnościach życia codzienneg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nieliczne błędy, opisuje ludzi, miejsca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opowiada o czynnościach życia codzienneg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opisuje ludzi, miejsca i opowiada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czynnościach życia codziennego.</w:t>
            </w:r>
          </w:p>
        </w:tc>
      </w:tr>
      <w:tr>
        <w:trPr>
          <w:trHeight w:val="53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opisuje miejsca i czynności dnia codzienneg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opisuje miejsca i czynności dnia codzienneg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opisuje miejsca i czynności dnia codzienneg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, stosując bogate słownictwo, opisuje miejsca i czynności dnia codziennego.</w:t>
            </w:r>
          </w:p>
        </w:tc>
      </w:tr>
      <w:tr>
        <w:trPr>
          <w:trHeight w:val="53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, przedstawia siebie, podaje miejsce zamieszkania, podaje swoje upodobania, wyraża stan posiadania, przedstawia swoje umiejętności i pros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informacj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udziela podstawowych informacji na swój tema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błędy, przedstawia siebie, podaje miejsce zamieszkania, podaje swoje upodobania, wyraża stan posiadania, przedstawia swoje umiejętności i pros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informacj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udziela podstawowych informacji na swój tema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nieliczne błędy, przedstawia siebie, podaje miejsce zamieszkania, podaje swoje upodobania, wyraża stan posiadania, przedstawia swoje umiejętności i pros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informacj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udziela podstawowych informacji na swój tema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przedstawia siebie, podaje miejsce zamieszkania, podaje swoje upodobania, wyraża stan posiadania, przedstawia swoje umiejętności i pros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informacj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udziela podstawowych informacji na swój temat.</w:t>
            </w:r>
          </w:p>
        </w:tc>
      </w:tr>
      <w:tr>
        <w:trPr>
          <w:trHeight w:val="53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przekazuje informacje uzyskane z tekstu słuchanego i czytaneg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przekazuje informacje uzyskane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ekstu słuchanego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czytaneg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większości przekazuje informacje uzyskane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ekstu słuchanego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czytaneg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informacje uzyskane z tekstu słuchanego i czytaneg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17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© Macmillan Polska 2016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cmillanenglish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6:31:00Z</dcterms:created>
  <dc:creator>Małgorzata Szewczak</dc:creator>
  <dc:description/>
  <cp:keywords/>
  <dc:language>en-US</dc:language>
  <cp:lastModifiedBy>Tomasz Gryglicki</cp:lastModifiedBy>
  <cp:lastPrinted>2016-07-11T13:39:00Z</cp:lastPrinted>
  <dcterms:modified xsi:type="dcterms:W3CDTF">2022-03-27T16:31:00Z</dcterms:modified>
  <cp:revision>3</cp:revision>
  <dc:subject/>
  <dc:title/>
</cp:coreProperties>
</file>